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десская средняя школа №2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ес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850"/>
        <w:gridCol w:w="35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фамилия, имя, отчество учител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зик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блица «Международная система едини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блица «Шкала электромагнитных вол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тематических табли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з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р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р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шина  электрофор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енератор</w:t>
            </w:r>
            <w:r>
              <w:rPr>
                <w:rFonts w:cs="Times New Roman" w:ascii="Times New Roman" w:hAnsi="Times New Roman"/>
                <w:vanish/>
                <w:lang w:eastAsia="ar-SA"/>
              </w:rPr>
              <w:t>изикаяика.Н.</w:t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eastAsia="ar-SA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lang w:eastAsia="ar-SA"/>
              </w:rPr>
              <w:t>(источник) высокого на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питания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ос вакуумный Ком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мометр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фровой мультиметр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атив физический универс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нометр жидкостный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тел равного объёма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тел равной массы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ос воздушный руч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столет баллисти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сс гидравлический (модел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ычаг линейка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уды сообщающие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кан отливной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бометр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бка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линдр измерительный с принадлежностями(ведеркоАрхимеда 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мертоны на резонирующих ящик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 молоточ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ятник Максве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шина вол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из 5 шаров (маятни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дель двигателя внутреннего сгор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гниво воздуш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 для взвешивания возд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 с кольц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игрометр психроме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капилля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демонстрации давления внут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Жид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бор для демонстрации зависим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противления от его длины и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демонстрации линей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ширения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демонстрации теплопроводн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ма  отклоняющаяся с отве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рубка для демонстрации конвек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 жид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мперметр  демонстрационный  цифр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льтметр демонстрационный цифр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вонок  электрический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ркало выпуклое и вогнутое (компл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ушка дроссель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газин резисторов на пан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гнит U-образ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гнит полосовой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дель молекулярного строения магн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дель периско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 для демонстрации спектров магнитного поля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палочек по электрост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по передаче электро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ключатель двухполос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 по взаимодействию зарядов (электростатическая дорож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остат ползунковый РП 200(РПШ-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остат ползунковый РП 500(РПШ-0,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лтан электри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лектромагнит разборный (подковообраз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лектрометры с принадлежн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изучения правила Ле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онденс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мпа(12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газин сопротивлений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линз и зер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демонстрацио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Волновая опт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демонстрацио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Геометрическая оп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зер учебный с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нос пластиковый (шко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ронка d=100 лаборатор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нзурка с ручкой 500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кан низкий со шкалой 250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кан низкий со шкалой 500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линдр 100мл.  с носиком (объёмная шкал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мперметр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льтметр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есы учебные с гирями до 200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ключатель  однополосной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намометр лабораторный 1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питания лабораторный учеб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ориметр  с мерным стака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ушка мо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для изучения полупровод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диод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для изучения полупроводников (транзистор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блоков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соединительных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гнит U-образный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гнит полосовой лабораторный (па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ллиамперметр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конденсаторов для практику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лабораторный по электрол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пружин с различной жестк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остат–потенциометр РП-6М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ычаг-линейка лаборато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атив для фронта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бометр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ос вакуумный с тарелкой, манометром и колп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ор вилок и роз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рям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р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линдры(гру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овая тур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нтриф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измерения длины световой  волны с набором дифракционных решё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изучения газовых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стина  биметаллическая со стре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циллограф электр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сы технические до 1000гр. С разнове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монстрационный набор по ине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намометр двунаправленный демонстр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блоков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тележек легкоподвиж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нометр демонстр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линдры свинцовые со ст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 для демонстрации зависимости сопротивления металла от темп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кан низкий 100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1, Ляшко Г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850"/>
        <w:gridCol w:w="35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фамилия, имя, отчество учител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 наглядные и метод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-справочник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подготовка к ЕГЭ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геометр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чертёжных инструмент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лакатов по геомет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фигур по стереометр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алгебре, 5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еометрии, 7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anish/>
              </w:rPr>
              <w:t xml:space="preserve">7-11 классы ЕГЭ)          2т.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ы по ЕГЭ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по математике, 7-11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,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,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геометрии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Земляная Т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дактических материалов,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дактических материалов,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дактических материалов,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дактических материалов,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чертежных инструментов №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единич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vanish/>
              </w:rPr>
              <w:t xml:space="preserve">0о математике,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ногогр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/1, Оспанова К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850"/>
        <w:gridCol w:w="35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фамилия, имя, отчество учител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ебные  наглядные и метод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. Большой толковый словарь современного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. Большой толковый словарь правильной рус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. Изучение зарубежной литературы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цев. Развитие речи, 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цев Развитие речи,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цев Развитие речи. 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. Методика обучения орфографии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. Достоевский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хина. Сочинение о стихотвор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. Диктанты по русскому языку,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ник, содержащий правила и заданияпо русскому языку 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Фраз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шк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о русской драматургии 17-20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о русской литературе 11 -20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ой поэзии 17-20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русской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шк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. Словарь синонимов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. Диктанты по русскому языку,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. Диктанты по русскому языку для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. Диктанты по русскому языку для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. Диктанты по русскому языку для 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ликова. Обобщающая работа по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ский. Работа над речевыми ошибками в изложениях и сочин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. Письменные работы по литературе. 9-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ец. "Война и мир" Л.Н. Толстого на уроках литературы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. Обучающие практические работы по литературе.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. Беседы о немецком романтизме.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в. Литература. Экстернатная форма обучения. 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. Человек творящий. 41. Православные традициив русской литературе.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. Человек творящий. 42. Православные традициив русской литературе.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. Новые педагогические технологии. Развитиехудожественного мышления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ина, Пахнова. Русский язык. Раздаточные материалы.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ина, Пахнова. Русский язык. Раздаточные материалы.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ина, Пахнова. Русский язык. Раздаточные материалы.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3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нова. Русский язык. Раздаточные материалы.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ина. Русский язык. Раздаточные материалы.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ин, Светлышева. Русский язык в таблицах. 5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сов. Раздаточные материалы по литературе. 8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кий. По страницам "Евгения Онегина". Комментарии. Фа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. За страницами школьного учебника. Русский язык.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. За страницами школьного учебника. Русский язык.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. За страницами школьного учебника. Русский язык.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литературе. Московский областной этап.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олимпиады школьников по литературе.Заключительный этап.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ос. Тесты. Русский язык. Фонетика. Грамматика. Текст. 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рс.Тесты. Русский язык. Все разделы школьного курса. 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ос. Тесты. Русский язык. Синтаксис. Текст.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рс.Тесты. Русский язык. Синтаксис и пункт.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рс. Тесты. Русский язык. Синтаксис и пунктуация. 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. Новые контрольные и проверочные работы по литературе. 5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а. Контрольные и проверочные работы политературе.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а. Контрольные и проверочные работы по литературе.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. Литература. Тесты кучебникуКурдюмовой. 5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ая. Обучающие тесты по литературе XI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а. Контрольные и проверочные работы политературе.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. Сборник для подготовки к экзамену по русскому языку.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. Русская речь. Развитие речи. 10 кл. Учебн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1, Майстришина Н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41"/>
        <w:gridCol w:w="850"/>
        <w:gridCol w:w="30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  <w:r>
              <w:rPr>
                <w:rFonts w:cs="Times New Roman" w:ascii="Times New Roman" w:hAnsi="Times New Roman"/>
                <w:color w:val="1F497D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ли-че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абинет, фамилия, имя, отчество учител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ебные  наглядные и метод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ягк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женского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клонение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– демонстрационное пособие «Антонимы (глагол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– демонстрационное пособие «Антонимы (прилагательные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бумажного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,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–веер глас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Азбука от А до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Русский алфав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абл. + 224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Звуки и буквы русского алфавита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бл. + 128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ловарные слова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(веера: гласные буквы, согласные буквы). Комплект динамич. раздат. пособ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резинка). Комплект динамич. раздат. пособий (словарные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авописание гласных в корне слова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. Глагол  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. Имя прилагательное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. Имя существительное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бучение грамоте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Русский язык 3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е склонение имён сущ. / Лич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прилагательное./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Алфавит. Буквы П, ф, К, Т, Ш,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Буква В./ Парные согласные Б-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Буква Г./ Бук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Буква Д./ Буквы Т 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Буква Е. / Гласные Э-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Буква Ь./ Буква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Буквы Ч, Щ, Й./ Буквы Ж, Ш,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иставки и предлоги./ Склонение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мягкого знака./ Склонение имён прилагательных женско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/ 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означения мягкого согласного звука./ Родств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Обобщение./ Склонение имён прилагательных во множе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одвижная с магнит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букв классная с магнит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4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Грамматические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Алфавит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мплект опорных таблиц по русскому языку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мплект опорных таблиц по русскому языку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Школьная библиотека фото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4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мплект опорных таблиц по русскому языку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бучение грамоте. Алфавит в загадках и послов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бучение грамоте. Письмо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. 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.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-веер соглас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вуковых схем (раздат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и к грамоте. Звуки и буквы русского алфавита (часть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и к грамоте. Звуки и буквы русского алфавита (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аблицы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нта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 «Основные правила и пон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Обучение грамоте 1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укв русского алфавита (демонстрацио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сский язык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хем-таблиц по русскому языку (раздаточный матери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онетический разбор слова. Время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раздаточ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(веера) по обучению 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1.6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учению 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1.7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учебни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 на электронном носи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русскому языку,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, 3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/2, Мирошниченко Т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по русскому языку, 1-4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«Письмо и развитие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тематика, информатика</w:t>
            </w:r>
          </w:p>
        </w:tc>
      </w:tr>
      <w:tr>
        <w:trPr>
          <w:trHeight w:val="3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 наглядные и методические пособ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аблиц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есёлая математика (бу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есёлая математика (ла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 (дере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классная 1 м (дере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классная 6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  классный (дере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классный 60 градусов (пласт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классный 45 градусов (пласт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классный 60 градусов (дере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классный 45 градусов (дере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. Таблица разрядов и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. Разрезные детали к таблице разрядов и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. Угол. Виды углов./ Диагонали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        Задачи на нахождение неизвестного./ Связь между компон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          Задачи с величинами: цена, количество./ Определение времени по ча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        Составляй и решай задачи. /  Прям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Таблица умножения чисел 2 и 3. / Периметр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Деление числа на произведение 2-х. / Нахождение целого по д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Письменное деление чисел ок. нул. / Таблица единиц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Письменное сложение и вычитание многозначных чисел./ Задачи на одноврем. встреч.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  Письменное умножение на числа оканч. нул./ Задачи на нахождение неизвест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Проверка умножения. / 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 Умножение многозначного числа./ Задачи на одноврем. движ. в противоположном напра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рядок действий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б-лицы + 32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остые задачи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таб-лицы +128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Умножение и деление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ческие таблицы для начальной школы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 1 класс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 3 класс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 4 класс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. Геометрические фигуры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днозначные и многозначные числа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еера). Комплект динамических раздаточных пособий  3 вида: геометрические формы, доли и дроби, устный с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резинка). Комплект динамических раздаточных пособий 2 вида: сложение и вычитание, умножение и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казочный счёт (Петке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Изучение чисел 1 и 2 десятка (Эли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аблицу умножения учим с увл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Единицы объё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 (демонс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Части целого на круге» (простые дроб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 (демонс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, букв, знаков с магнит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папка. Математика от 1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ая лесенка с магнитным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комплект «Геометрические фиг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ветных сигнальных карточек «Средства операт. обратной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азряды и классы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мплект опорных таблиц по математике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мплект опорных таблиц по математике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мплект опорных таблиц по математике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цифр «Учись счит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для изготовления моделей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ие кружочки (развивающий на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 от 1 до 10 (карточки с циф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ой циферблат раздаточный, 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измерительная с см. 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2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школьный (пластмасс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 пластм. клас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ёлые уроки» 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школьный (деревя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Учимся с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по матема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 1-5 классы (ламини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 математик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атематика. Зрительный диктант. Циферблат. Налево, направо,  вверх, в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ёмы табличного вычитания в пределах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 Компоненты сложения, вычитания. Решение задач на сложение и вычитание. Сравнение групп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исьменное деление на однозначное число. Площадь. Единицы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аблиц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очка, линия, прямая, кривая, отрезок, многоугольники, лома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остав чисел второго десятка. 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аблица сложения без перехода через 10. Состав чисел от 1 до 10. На сколько больше? На сколько меньше? Числовая лес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таринные русские меры длины. Задачи на пропорциональное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Единицы массы: центнер, тонна. Деление много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ём умножения 1 и 0 на любое число. Конкретный смысл действия деления. Порядок выполнения действий в выражениях. Единицы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Угол. Виды углов. Конкретный смысл действия умножения. Сумма и разность отрезков. Длина лома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илограмм. Числа от 11 до 20. Игра «Весёлый счё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Таблица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математике,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то 1до 20,суперпапка, 1,2 классы, учебное наглядное пособие для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, 3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/2, Мирошниченко Т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, 1-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/2, Мирошниченко Т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раздаточны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(веера) по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ер «Дроби доли»,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целого и прост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цифр и счетного материала,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Единицы объё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материал для изготовления моделей по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«Математика», 1-4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аблицы по математике, 3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7/2,Бреусова Н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аблицы по математике,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7/2, Бреусова Н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глядные пособия по математике «Порядок действия», «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7/2, Бреусова Н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сновы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Литературное чт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 наглядные пособ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тературное чтение,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тературное чтение,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тературное чтение,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тературное чтение, 4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пи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учебнику«Литературное чтение» на электронном носителе,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детского чтения, набор таблиц, 2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пис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отовимся к урокам литературн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7/2, Бреусова Н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Окружающий ми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ебные  наглядные и 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Весна./ Сообщества. 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/ Связи в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./ Части тел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./ Природ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 Зима./ Формы земной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горизонта./ Многообраз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вещества./ Водоёмы. Р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кружающий мир (спект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имволы и понятия (спект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класс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3 класс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4 класс (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переезд со шлагбау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й п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кая дор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Ознакомление с окружающим миром 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оведение 1-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е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й 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ные зоны России, со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Деревья и кустарники» 20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к герба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Лё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Хлоп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ёл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ер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ишки, плоды, семе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малогабарит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ый (0-100 г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. посуды для лаборатор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. посуды по природове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. Посуды для демонстр.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ные зоны. Степь./ Многообраз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ные зоны. Пустыня. / Гри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ные зоны.  Тундра. /Част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ные зоны. Арктическая пустыня./ Живые орг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риродные зоны. Лесная зона. Тайга./ Деревья, кустарники, т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одоёмы. Море./ Неживая и живая природа.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ремена года. Осень./ Небесные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ообщества. Водоём. / Времена года.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320 мм.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намических раздаточных пособий по окружающему миру (ве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ения и живо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жны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окружающему ми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плакаты с набором карточек (водоём, лес, луг, поле, птицы зим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кружающему ми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/2, Мирошниченко Т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учебнику «Окружающий мир» на электронном носителе,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мышленных образцов тканей и ни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 и продукты её пере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ёлк для началь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образцов бумаги и кар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здаточный к коллекции бумаги и кар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ишки, плоды, семена деревьев и кустар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к гербарию для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Деревья и кустар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ветных диапозитивов с методическими коммента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«Фенологические наблюдения», 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й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набор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хвойных и листвен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бор таблиц по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7/2, Бреусова Н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проведения работ по весовым измер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актических работ по наблюдению за пог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изучения основных свойств возд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актических работ по фильтрации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естественно-научная лаборатория ЛабДиск  ГЛ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/2, Давыдова Л.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ической посуды и принадлежностей по природоведению демонстраци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малогабаритная ПЭМ 22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/2, Брендель И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ической посуды и принадлежности для демонстрации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, 2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9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/2,Троценко А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5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Изобразительное искусство, технолог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ебные  наглядные и метод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ведение в цвет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/2, Кочкаева Л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учебни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 на электронном носителе,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/2, Стрюк Е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99"/>
        <w:gridCol w:w="851"/>
        <w:gridCol w:w="32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фамилия, имя, отчество учител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им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Каменный уголь и продукты его переработки» (раздаточ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ы и горные пор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Волокна» демонстрацио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Волокна» раздаточ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Топливо» демонстрацио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Топливо» раздаточ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Нефть и продукты ее переработки» раздаточ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кала тверд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Алюми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Стекло и изделия из стекла», 1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Стекло и изделия из стекла», 2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Чугун и сталь», 1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Чугун и сталь», 2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астмассы»,1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астмассы», 2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набор для составления объемных моделей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модель «Кристаллическая решетка каменной со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модель «Кристаллическая решетка м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модель «Кристаллическая решетка алма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модель «Кристаллическая решетка граф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атомов для составления моделей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оры химических реактивов и материал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 В «Кисло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3 ВС «Щело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5 С «Органические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6 С «Органические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7 С «Минеральные удобр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8 С «Иони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9ВС «Образцы неорганических вещест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1 С «Соли для демонстрационных опы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2 ВС «Неорганические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3 ВС «Галоген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4 ВС «Сульфаты, сульфи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5 ВС «Галоге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6 ВС «Металлы, окс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7 С «Нитраты» больш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8 С «Соединения хро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9 ВС «Соединения марган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1 ВС «Неорганические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2 ВС « Индика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4 ВС «Щелочные и щелочноземельные 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ная бумага универсальная 100 пол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е горюч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 ОС «Кисло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3 ОС «Гидрокс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4 ОС «Оксиды метал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5 ОС «Металлы» больш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6 ОС «Щелочные и щелочноземельные 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8 ОС «Галоге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9 ОС «Галоген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0 ОС «Сульфаты. Сульфиты. Сульф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1 ОС «Карбон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2 ОС «Фосфаты. Силик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4 ОС «Соединения марган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5 ОС «Соединения хро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6 ОС «Нитр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7 ОС «Индика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9 ОС «Углеводор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1 ОС «Кислоты органическ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2 ОС «Углеводы. Ам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3 ОС «Образцы органических вещест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4 ОС «Материа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, наборы посуды и принадлежностей для химического эксперимен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 назна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дистилляции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комбинированная лаборатор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Т-1000 с набором ги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сушки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лаборатор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лаборато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универсаль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о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 25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демонстрационных опытов по химии универсальный (КДОХ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адсорбцио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талей к установке для перегонки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рео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их реакций от у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комбинированный (аспиратор и прибор для определения состава воздух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(демонстрацион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для лабораторных и практических работ по химии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ля сжига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лату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тикеток самоклеющихся (лаборатор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 (лаборатор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кона сохранения массы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(ПП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 (ШЛ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ой (0-100 °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14*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16*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о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монстрационная «Периодическая система элементов Д. И. Менделее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монстрационная «Растворимость кислот, оснований и солей в в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Начала хим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Строение вещества. Химическая связ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Растворы. Электролитическая диссоци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Химические реа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Не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 демонстрационных. «Химическое производство. Металлург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справочно-инструктивные по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хим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лаборатори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лаборатория для химического экспери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лаборатория для химического экспери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«Ученический эксперимент с использованием микролаборатории (в двух частях и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ьный комплекс для проведения исследований по хими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метр трехцвет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(-25 - +11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(0 – 120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-селективный электрод ка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кисл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-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-электрод потенциометрический стеклян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. 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льтимедийные обучающие программ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. Мультимедийная обучающая программа «1С: Репетитор. Химия» Сдаем ЕГЭ 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. Мультимедийная обучающая программа «1С: Репетитор. Химия» Сдаем ЕГЭ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/1,  Роскоп А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45:00Z</dcterms:created>
  <dc:creator>Директор</dc:creator>
  <dc:description/>
  <cp:keywords/>
  <dc:language>en-US</dc:language>
  <cp:lastModifiedBy>мама</cp:lastModifiedBy>
  <dcterms:modified xsi:type="dcterms:W3CDTF">2016-01-02T14:48:00Z</dcterms:modified>
  <cp:revision>4</cp:revision>
  <dc:subject/>
  <dc:title/>
</cp:coreProperties>
</file>